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MẪU BẢN KÊ CHI TIẾT XE MÔ TÔ, XE GẮN MÁY/ ĐỘNG CƠ XE MÔ TÔ, XE GẮN MÁY NHẬP KHẨU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 KÊ CHI TIẾT XE MÔ TÔ, XE GẮN MÁY/ ĐỘNG CƠ XE MÔ TÔ, XE GẮN MÁY NHẬP KHẨU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List of imported motorcycle, moped/ engine of motorcycle, moped)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Kèm theo Bản đăng ký kiểm tra số (</w:t>
      </w:r>
      <w:r>
        <w:rPr>
          <w:rFonts w:cs="Times New Roman" w:ascii="Times New Roman" w:hAnsi="Times New Roman"/>
          <w:i/>
          <w:iCs/>
          <w:sz w:val="24"/>
          <w:szCs w:val="24"/>
        </w:rPr>
        <w:t>Attached to Application form with Registered 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/>
        <w:t xml:space="preserve"> : 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20"/>
        <w:gridCol w:w="1542"/>
        <w:gridCol w:w="858"/>
        <w:gridCol w:w="797"/>
        <w:gridCol w:w="1177"/>
        <w:gridCol w:w="739"/>
        <w:gridCol w:w="816"/>
        <w:gridCol w:w="1085"/>
        <w:gridCol w:w="991"/>
      </w:tblGrid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 T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ại xe/ động cơ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Vehicle/ engine type)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ãn hiệu/Tên thương mạ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rade mark/ Commercial name)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khung (hoặc số VI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Chassis or VIN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động cơ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Engine 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ăm sản xuấ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Production year)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àu sơ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Color)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 NK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Unit Price)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ại tiền tệ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Currency)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ình trạng phương tiệ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Vehicle’s status)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úng tôi cam kết giá nhập khẩu ở trên là đúng giá nêu tại Hóa đơn thương mại, các thông tin còn lại là phù hợp với xe, động cơ nhập khẩu thực tế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8:00Z</dcterms:created>
  <dc:creator>PC</dc:creator>
  <dc:description/>
  <cp:keywords/>
  <dc:language>en-US</dc:language>
  <cp:lastModifiedBy>PC</cp:lastModifiedBy>
  <dcterms:modified xsi:type="dcterms:W3CDTF">2024-01-30T09:08:00Z</dcterms:modified>
  <cp:revision>1</cp:revision>
  <dc:subject/>
  <dc:title/>
</cp:coreProperties>
</file>